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Životní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SFZP 15245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zázemí Lesního klubu Skal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zázemí Lesního klubu Skaláček - 1. část – „Dodávka 2 ks maringote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0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ekologické výchovy Český rá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ěr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1389, Vratislavice n.N., 46311</w:t>
              <w:br/>
            </w: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š Zástě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34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. DP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6 687,79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4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56:00Z</dcterms:created>
  <dc:creator>klimovae</dc:creator>
  <dc:description/>
  <dc:language>en-US</dc:language>
  <cp:lastModifiedBy>Simona Jašová</cp:lastModifiedBy>
  <dcterms:modified xsi:type="dcterms:W3CDTF">2015-10-22T19:56:00Z</dcterms:modified>
  <cp:revision>2</cp:revision>
  <dc:subject/>
  <dc:title/>
</cp:coreProperties>
</file>